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hell is a program to allow a co-sysop or a friend to us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ystem while still guaranteeing that your system is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what areas of the disk the person has access to as well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 person will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included for adding up to 12 additional commands contro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terested in any comments or suggestion you ha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hell.  This version does not yet support the E)dit file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some more coding so until then you will have to do withou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for my remote user is to add an external command to the E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redirected i/o.  This editor is an ANSI based edit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ork.  The EMEDIT.ZIP file is available in my SysOps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ho feel they need a remote edit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mple instruction to use to setup The Remot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 -  Door registration, please fill out &amp;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ELL.DOC    -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ELL.BAT    -  DOORS execution file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ELL.EXE    -  The executible program (will run stand-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ELL.CFG    -  Door configuration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ELL.USR    -  Sample user access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ELL.HLP    -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EXTERN.HLP  -  Sample extended command help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YES         - 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EST.BAT    -  Sample extended command to dump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ARC.BAT    -  Sample extended command to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UARC.BAT   -  Sample extended command to de-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DL.BAT     -  Sample extended command to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standard external protoco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UL.BAT     -  Sample extended command to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standard external protoco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ELL.LOG    -  Door entry &amp;  error log (created b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-  A list of your comm port assignments by BB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9    Version B.00  -  Beta version.  No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9   Version 1.00  -  Still BETA. now has Spitfire support &amp; install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90   Version 1.01  -  Still BETA. a few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90   Version 1.02  - 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0   Version 1.04  -  Converted to interrupt driven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no built-in edit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R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directly as a door, you can use the file RSHELL.B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executed from the directory contain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ed files except that NODES.BBS must be in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ell is invoked one of fou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SHEL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SHELL no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SHELL node pat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used to run RShell in local mode.  This will give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configuration and profiles of the users you plan to giv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ccess to before they do..  The second method is used to run 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oor monitor.  The node parameter is automatically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nitor, and RShell uses the standard door monito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time controls and scores.  The third method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door directly under RBBS 15.x.  The path parameter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containing the RBBS configuration files.  The node is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.  The node number is passed to door batch files as parame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method may be used for either RBBS 16+ or other BBSs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used to specify the BBS type.  Set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mpty)         for RBBS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           for RBBS 16.x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BS            for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       for PC-Board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14       for PC-Board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        for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            for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           for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       for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K       for a Spitfire Main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M       for a Spitfire Msg.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F       for a Spitfire File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RBBS 16.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ll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RBBS 16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This file contains the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ach nod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RBBS 15.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ll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RBBS 15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This file contains the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ach nod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   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RDS        This file MUST contain an entry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allowed to run doors.  Sherlock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daily time limit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Quick BB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ll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Quick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PC-BOAR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ll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PC-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    This file contains the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BBS node and the call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Wildc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ll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Wild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GA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ll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G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WWIV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ll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WW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Spitfir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Spitf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DOORS.DAT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MAIN.DAT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MESS.DAT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FILE.DAT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only one of these files is required.  Will depend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Monito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ll assumes that the following files are in the local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running under an RBB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FFx.DOR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ell assumes that the following files are in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arameter of the TIMEOFFx.DO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DOR       Monito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1.EXE    This file will be execu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ell will build the following files are in the local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running under an RBB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x.DOR     This file contains return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n the game and a Monitor sco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ll requires that two subdirectories exist with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ich it is executed.  The first is \WORK.  This subdirect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ork buffer for extended commands which operate on mark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ubdirectory is \BAT.  This subdirectory is where all the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port extended commands (see below) mus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finition of the RSHELL.CFG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Name of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Complete drive/path/filename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Start of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End of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SHELL.USR contains the user profiles for the pers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ccess to The Remote Shell.  Each profile begins with a 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and ends with an :END directive.  The profile contr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ach user will be able to use and defines any extended/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wish them to have access to.  When the door is run, the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canned for a matching login.  The profile is proc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login is found.  Any profile errors will be logged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run it locally to test the integrity of the profil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changes and then scan the log file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lank lines are ignored and that any part of a line after a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descriptions of each of the profil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directives are used to specify bas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nd his acces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GIN    user_name     This directive is used to specify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login name.  This is a person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giving access to The Remote Sh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name is not case sensativ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or more words up to a total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ASSWORD word          This directive is used to specify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ser will need to type in in order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 to The Remote Shell.  If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left out then no password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assword is case sensative and may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more words up to 128 tot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OOT     dirpath dsc   This directive specifies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ser will have access to.  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 to this directory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ld directories.  The ful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be specified and the pat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minate in a '\' character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utomatically by the program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are specifying a root directory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the user will not know which driv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on or in what directory area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ffect, this is the root of the on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 has access to.  This directi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user to have acces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ged as an error if it is ab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path must be a single word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ed 1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sc parameter is a descrip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user during the select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sc parameter may be from 0 to 5 wor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not exceed 40 characters total (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OOT2    dirpath dsc   This directive specifies a seco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he user will have access t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OOT3    dirpath dsc   This directive specifies a thir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he user will have access t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OOT4    dirpath dsc   This directive specifies a four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he user will have access t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                    This directive is used to specif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 user profile and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insic Command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insic command directives, if present, give the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of the commands they represent.  If the directiv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use the associated command.  If it is absent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nied access to the associ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KDIR                  User may make new sudirectori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v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MDIR                  User may remove subdirectori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v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HDIR                  User may change directories if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OPY                   The user may copy files between wind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directiv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ELETE                 The user may delete files if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ENAME                 The user may rename files if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YPE                   The user may list a files cont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if this directiv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FILTER                 The user may change the director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ter if this directiv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ARK                   The user may mark files for gro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is directiv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LEAR                  The user may clear all marks if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DIT                   The user may edit files if this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AGE                   The user may page the sysop during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urs if this directiv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XTENDED               The user may have access to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menu if this directiv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UIT                   The user will always be able to qu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ve was only includ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 con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Command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:EXTERN directive is a way to provide your user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not built into The Remote Shell.  Each pro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2 :EXTERN directives.  See below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extended/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XTERN   key text multi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key parameter is used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 will be used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may be any alpha-numeric or symb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 the following: ?, Q, and 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ext parameter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 that is displayed in th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a single word and cannot excee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ulti parameter is a singl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.  Use 'M' to indic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be executed against a group o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, or 'S' to indicate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for use by single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tch parameter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of the .BAT file to execut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is invoked.  This must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 and may not exceed 8 character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include the .BAT extension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ally be don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/Exter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, extended/external commands are a means to provide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ot built into The Remote Shell.  The batch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T directory off of the base RShell directory. 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0      Full name of the batch fil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      The BB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2      Full drive/path/filename of curren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the work directory\*.*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s multi-file access and fil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3      Comm port name, ie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4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5     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6      Par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7    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8      Minutes of connect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9 +    The user login, one word at a time.  Each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login is passed seperately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Van Test is passed in %9 %10 %11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et past %9 you must use the bat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that support for baud rates, etc, vary under this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TEST.BAT function to check if the correct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.  Although the user can do no more damage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ies you provide him or to fill the disk using copy,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ercised when using extended/external command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vide him access to MAKE to run make scripts for compiling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easily edit the make script to include a statement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Care should be exercised and I am sure you know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have access and how well they can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nother note.  Once the batch file starts, no provision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i/o to the comm port or aux device drivers.  This is lef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that you can control what the user sees with controls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lso no provision for DCD monitoring exists so you may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or an equivalent depending on what the batch command doe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batch file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similar controls as to those provided in RBB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1      This key will eject the current user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tting all his door access time to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This key will add 1 minute of door acc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users current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This key will subtract 1 minute of door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urrent users current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The F4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y toggle.  Note that it is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The F6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ility toggle.  Note that it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The F9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op toggle.  Note that it is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The F10 key is used to initiate CHA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SysOp to converse with the us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.  Full word wrap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The escape key is used to answer a user p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used to terminat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e program and share any comment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ycr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: (408)927-0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